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9/09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22/07/2016 tarih ve  758 sayılı kararı ile İmar ve Bayındırlık Komisyonu ile Engelliler Komisyonu'na müştereken havale edilen, Anamur Belediye Meclisi’nin 03.05.2016 tarih ve 79 sayılı kararı ile; Mersin İli, Anamur İlçesi, Yeşilyurt Mahallesi, 23 Nisan Caddesi’ne ilişkin 1/1000 ölçekli uygulama imar planında plan tadilatı karara bağlanmıştır. Plan yapım yetkisi idaremizin görev ve sorumluluk alanına girdiğinden 1/5000 ölçekli nazım imar planı ve 1/1000 ölçekli uygulama imar planı değişikliği ile ilgili, 22/08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namur Belediye Meclisi’nin 03.05.2016 tarih ve 79 sayılı kararı ile; 10.12.1998 tarih ve 1998/2 sayılı İlçe Trafik Komisyonu kararı ile yol olarak kullanıldığı, ancak planında otopark alanı olarak işaretlendiği ve mevcut kullanıma göre imar planında düzenleme yapılmasına ihtiyaç duyulduğu anlaşıldığı belirtilmiş, ancak 1/5000 ölçekli nazım imar planında düzenleme yapılması gerektiği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namur İlçesi, Yeşilyurt Mahallesi 23 Nisan Caddesine ilişkin 1/5000 ölçekli nazım imar planı ve 1/1000 ölçekli uygulama imar planında plan değişikliğinin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20T13:02:00Z</cp:lastPrinted>
  <dcterms:modified xsi:type="dcterms:W3CDTF">2016-09-20T10:04:00Z</dcterms:modified>
  <cp:revision>91</cp:revision>
  <dc:subject/>
  <dc:title/>
</cp:coreProperties>
</file>